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2 Step 1 Working with Stories and Roofs</w:t>
      </w:r>
    </w:p>
    <w:p>
      <w:pPr>
        <w:pStyle w:val="Normal"/>
        <w:rPr/>
      </w:pPr>
      <w:r>
        <w:rPr/>
        <w:t>Open the ArchiCAD 11 Guide and move to pages 20-24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rPr/>
      </w:pPr>
      <w:r>
        <w:rPr/>
        <w:t xml:space="preserve">(page20) </w:t>
      </w:r>
    </w:p>
    <w:p>
      <w:pPr>
        <w:pStyle w:val="Normal"/>
        <w:numPr>
          <w:ilvl w:val="0"/>
          <w:numId w:val="2"/>
        </w:numPr>
        <w:rPr/>
      </w:pPr>
      <w:r>
        <w:rPr/>
        <w:t>Where do you go to get to the stories settings dialogue window? What shortcut key will open this window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Make sure you are in the wall tool and then press Ctrl + A. What does this command do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lick on the arrow tool and press Ctrl + A. What happens now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2) Change the 3D View mode from Open GL to Internal Engine. Describe how the 3D view is different now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3D view mode do you prefer Open GL or Internal Engine? Why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hange the 3D Window Settings mode to wireframe. How does this change the 3D image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3) What are the options available under the Special Snap Points drop down menu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4) Read step 5 several times, when drawing this slab you will need to click on point 3 twice, thus this point is labeled 3-4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Open the Stories Dialogue window  __________              Select all the walls at once __________ </w:t>
      </w:r>
    </w:p>
    <w:p>
      <w:pPr>
        <w:pStyle w:val="Normal"/>
        <w:ind w:left="390" w:hanging="0"/>
        <w:rPr/>
      </w:pPr>
      <w:r>
        <w:rPr/>
        <w:br/>
        <w:t xml:space="preserve">      Set the special snap point to 4 segments  _____________   Activate these special snap points ________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 </w:t>
      </w:r>
      <w:r>
        <w:rPr/>
        <w:tab/>
        <w:t>Set the special snap point to a distance of 6’ _____________</w:t>
        <w:br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09:00Z</dcterms:created>
  <dc:creator>Cameron Dodge</dc:creator>
  <dc:description/>
  <cp:keywords/>
  <dc:language>en-US</dc:language>
  <cp:lastModifiedBy>Cameron</cp:lastModifiedBy>
  <dcterms:modified xsi:type="dcterms:W3CDTF">2009-02-20T04:48:00Z</dcterms:modified>
  <cp:revision>9</cp:revision>
  <dc:subject/>
  <dc:title>ArchiCAD’s Help System</dc:title>
</cp:coreProperties>
</file>